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618 123 44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МАТЕМАТИК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05.12.1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05.12.1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ПМ и МПроверка ЗУН по курсу кафедры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10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Линейная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 Определ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01. Свойства определителя втор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02. Разложение определителя по строке (столбц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03. Алгебраические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 Мат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01. Линейные операции над матр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02. Умножение матр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Аналитическ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1. Векторная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1.01. Линейная комбинация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1.02. Скалярное произведение (вычисление по опред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2. Прямая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2.01. Соответствие между прямой и т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2.02. Угловой коэффициент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2.03. Параллельность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3.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3.01. Соответствие между плоскостью и т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3.02. Параллельность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3.03. Уравнение плоскости по нормальному вектору и т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4. Линии втор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4.01. Окружность (центр и радиу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4.02. Определение вида линии втор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Матема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 Функции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1. Предел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2. Производная яв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3. Геометрический смысл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4. Интервалы монот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5. Понятие неопределе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6. Определенный интег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07. Приложение определе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680" w:gutter="0" w:header="708" w:top="170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Style w:val="Pagenumber"/>
        <w:sz w:val="18"/>
      </w:rPr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5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sz w:val="18"/>
      </w:rPr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Style w:val="Pagenumber"/>
        <w:sz w:val="18"/>
      </w:rPr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57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sz w:val="18"/>
      </w:rPr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5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685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685a"/>
    <w:rPr/>
  </w:style>
  <w:style w:type="character" w:styleId="Pagenumber">
    <w:name w:val="page number"/>
    <w:basedOn w:val="DefaultParagraphFont"/>
    <w:uiPriority w:val="99"/>
    <w:semiHidden/>
    <w:unhideWhenUsed/>
    <w:qFormat/>
    <w:rsid w:val="00916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68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168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TSTU</dc:creator>
  <dc:description/>
  <dc:language>en-US</dc:language>
  <cp:lastModifiedBy>TSTU</cp:lastModifiedBy>
  <dcterms:modified xsi:type="dcterms:W3CDTF">2013-10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